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ranklin Gothic Book;Corbel" w:hAnsi="Franklin Gothic Book;Corbel" w:cs="Franklin Gothic Book;Corbel"/>
          <w:b/>
          <w:b/>
          <w:i/>
          <w:i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i/>
          <w:sz w:val="18"/>
          <w:szCs w:val="18"/>
        </w:rPr>
        <w:drawing>
          <wp:inline distT="0" distB="0" distL="0" distR="0">
            <wp:extent cx="189293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Franklin Gothic Book;Corbel" w:hAnsi="Franklin Gothic Book;Corbel" w:cs="Franklin Gothic Book;Corbel"/>
          <w:b/>
          <w:b/>
          <w:i/>
          <w:i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i/>
          <w:sz w:val="18"/>
          <w:szCs w:val="18"/>
        </w:rPr>
        <w:t>ASPHO 2019 Review Course Schedule</w:t>
      </w:r>
    </w:p>
    <w:p>
      <w:pPr>
        <w:pStyle w:val="Header"/>
        <w:jc w:val="center"/>
        <w:rPr>
          <w:rFonts w:ascii="Franklin Gothic Book;Corbel" w:hAnsi="Franklin Gothic Book;Corbel" w:cs="Franklin Gothic Book;Corbel"/>
          <w:b/>
          <w:b/>
          <w:i/>
          <w:i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i/>
          <w:sz w:val="18"/>
          <w:szCs w:val="18"/>
        </w:rPr>
        <w:t>January 31-Februrary 2, 2019</w:t>
      </w:r>
    </w:p>
    <w:p>
      <w:pPr>
        <w:pStyle w:val="Header"/>
        <w:jc w:val="center"/>
        <w:rPr>
          <w:rFonts w:ascii="Franklin Gothic Book;Corbel" w:hAnsi="Franklin Gothic Book;Corbel" w:cs="Franklin Gothic Book;Corbel"/>
          <w:b/>
          <w:b/>
          <w:i/>
          <w:i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i/>
          <w:sz w:val="18"/>
          <w:szCs w:val="18"/>
        </w:rPr>
        <w:t>Irving, TX</w:t>
      </w:r>
    </w:p>
    <w:p>
      <w:pPr>
        <w:pStyle w:val="Header"/>
        <w:jc w:val="center"/>
        <w:rPr>
          <w:rFonts w:ascii="Franklin Gothic Book;Corbel" w:hAnsi="Franklin Gothic Book;Corbel" w:cs="Franklin Gothic Book;Corbel"/>
          <w:b/>
          <w:b/>
          <w:i/>
          <w:i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i/>
          <w:sz w:val="18"/>
          <w:szCs w:val="1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11"/>
        <w:gridCol w:w="315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Thursday (1/3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8064A2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Friday (2/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8064A2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Saturday (2/2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8064A2"/>
                <w:sz w:val="18"/>
                <w:szCs w:val="18"/>
              </w:rPr>
              <w:t>8-5:30 pm Registration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8064A2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8064A2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8064A2"/>
                <w:sz w:val="18"/>
                <w:szCs w:val="18"/>
              </w:rPr>
              <w:t>6:45-5:30 pm Registration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8064A2"/>
                <w:sz w:val="18"/>
                <w:szCs w:val="18"/>
              </w:rPr>
              <w:t xml:space="preserve">6:45-7:30 am Breakfas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8064A2"/>
                <w:sz w:val="18"/>
                <w:szCs w:val="18"/>
              </w:rPr>
              <w:t>6:45-5:30 pm Registration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8064A2"/>
                <w:sz w:val="18"/>
                <w:szCs w:val="18"/>
              </w:rPr>
              <w:t>6:45-7:30 am Breakfas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31849B"/>
                <w:sz w:val="18"/>
                <w:szCs w:val="18"/>
              </w:rPr>
              <w:t xml:space="preserve">Afternoon Moderator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31849B"/>
                <w:sz w:val="18"/>
                <w:szCs w:val="18"/>
              </w:rPr>
              <w:t xml:space="preserve">AM Moderator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31849B"/>
                <w:sz w:val="18"/>
                <w:szCs w:val="18"/>
              </w:rPr>
              <w:t xml:space="preserve">AM Moderator: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0:30-11:15 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Light Breakfast/Lunch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11:15-11:25 am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Welc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7:30-8:30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Acute and Chronic Myelogenous Leukemia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Patrick A. Brown, MD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7:30-8:30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Nutritional Anemia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Matthew M. Heeney, MD</w:t>
            </w:r>
            <w:r>
              <w:rPr>
                <w:rFonts w:cs="Franklin Gothic Book;Corbel" w:ascii="Franklin Gothic Book;Corbel" w:hAnsi="Franklin Gothic Book;Corbel"/>
                <w:b/>
                <w:bCs/>
                <w:color w:val="C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11:30 am-12:15 pm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Late Effect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8:35-9:35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Myeloproliferative, Myelodysplastic, and Histiocytic Disorder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Ken McClain, MD</w:t>
            </w:r>
            <w:r>
              <w:rPr>
                <w:rFonts w:cs="Franklin Gothic Book;Corbel" w:ascii="Franklin Gothic Book;Corbel" w:hAnsi="Franklin Gothic Book;Corbel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Cs/>
                <w:color w:val="C00000"/>
                <w:sz w:val="18"/>
                <w:szCs w:val="18"/>
              </w:rPr>
              <w:t>Ph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8:35-9:35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Congenital and Acquired Hemolytic Anemia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  <w:lang w:val="de-DE"/>
              </w:rPr>
              <w:t>Rachael Grace (New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2:20-1:20 pm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Cancer Chemotherapy and Pharmacology</w:t>
            </w: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7030A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  <w:lang w:val="de-DE"/>
              </w:rPr>
              <w:t>Leo Mascarenhas, MD M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  <w:t>9:35-9:55 am 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  <w:t>9:35-9:55 am Break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:25-2:25 pm</w:t>
            </w:r>
          </w:p>
          <w:p>
            <w:pPr>
              <w:pStyle w:val="Normal"/>
              <w:ind w:left="13" w:hanging="13"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Immunology and Immunodeficiency for the Hematologist-Oncologist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8064A2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Sung-Yun Pai, M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9:55-10:55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Sarcoma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David O. Walterhouse, M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9:55-10:55a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  <w:lang w:val="fr-FR"/>
              </w:rPr>
              <w:t>Hemoglobinopathie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i/>
                <w:i/>
                <w:color w:val="C00000"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  <w:lang w:val="fr-FR"/>
              </w:rPr>
              <w:t>Melissa Frei-Jones (New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  <w:t>2:25-2:35 pm Brea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1:00-12:00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Retinoblastoma, Germ Cell Tumors, and Hepatoblastoma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  <w:lang w:val="de-DE"/>
              </w:rPr>
              <w:t>Carlos Rodriguez-Galindo, M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1:00-12:00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Disorders of Leukocyte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  <w:lang w:val="fr-FR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  <w:lang w:val="de-DE"/>
              </w:rPr>
              <w:t>Carl Allen, MD PhD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i/>
                <w:i/>
                <w:color w:val="C00000"/>
                <w:sz w:val="18"/>
                <w:szCs w:val="18"/>
                <w:lang w:val="fr-FR"/>
              </w:rPr>
            </w:pPr>
            <w:r>
              <w:rPr>
                <w:rFonts w:cs="Franklin Gothic Book;Corbel" w:ascii="Franklin Gothic Book;Corbel" w:hAnsi="Franklin Gothic Book;Corbel"/>
                <w:i/>
                <w:color w:val="C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2:35-3:3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Stem Cell Transplantation</w:t>
            </w:r>
          </w:p>
          <w:p>
            <w:pPr>
              <w:pStyle w:val="Normal"/>
              <w:ind w:left="1440" w:hanging="1440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Michael A. Pulsipher, MD Ph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Box Lunch Session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2:40-1:2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Review of Peripheral Blood and Bone Marrow Morphology:  Malignant Disease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Mark Fleming, M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Box Lunch Session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2:40-1:2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  <w:lang w:val="fr-FR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  <w:lang w:val="fr-FR"/>
              </w:rPr>
              <w:t>Review of Peripheral Blood and Bone Marrow Morphology: Non-malignant Hematology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Matthew Oberley, MD PhD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3:40-4:40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Lymphoma</w:t>
            </w:r>
          </w:p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 xml:space="preserve">Paul D. Harker-Murray, MD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76923C"/>
                <w:sz w:val="18"/>
                <w:szCs w:val="18"/>
              </w:rPr>
              <w:t>PM Moderator: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76923C"/>
                <w:sz w:val="18"/>
                <w:szCs w:val="18"/>
              </w:rPr>
              <w:t xml:space="preserve">PM Moderator: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  <w:t>4:40-4:50 pm Brea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:30-2:30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  <w:lang w:val="de-DE"/>
              </w:rPr>
              <w:t>Brain Tumor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C00000"/>
                <w:sz w:val="18"/>
                <w:szCs w:val="18"/>
                <w:lang w:val="de-DE"/>
              </w:rPr>
              <w:t>Jason Fangusaro, MD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i/>
                <w:color w:val="76923C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1:30-2:30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 xml:space="preserve">Blood Coagulation Overview and Acquired Hemorrhagic </w:t>
            </w:r>
            <w:r>
              <w:rPr>
                <w:rStyle w:val="Emphasis"/>
                <w:rFonts w:cs="Franklin Gothic Book;Corbel" w:ascii="Franklin Gothic Book;Corbel" w:hAnsi="Franklin Gothic Book;Corbel"/>
                <w:b/>
                <w:sz w:val="18"/>
                <w:szCs w:val="18"/>
              </w:rPr>
              <w:t>Disorder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Guy Young, MD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4:50-5:50pm</w:t>
            </w:r>
          </w:p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Acute Lymphoblastic Leukemia</w:t>
            </w:r>
          </w:p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Mignon Loh, M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2:35-3:3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  <w:lang w:val="de-DE"/>
              </w:rPr>
              <w:t>Neuroblastoma and Wilms' Tumor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Julie R. Park, M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2:35-3:3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Inherited Coagulation Disorder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Guy Young, MD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5:55-6:40 pm</w:t>
            </w:r>
          </w:p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Vascular Anomalies</w:t>
            </w:r>
          </w:p>
          <w:p>
            <w:pPr>
              <w:pStyle w:val="Normal"/>
              <w:ind w:left="-46" w:right="274" w:hanging="0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Denise Adams, M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  <w:t>3:35-3:55 pm 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  <w:t>3:35-3:55 pm Break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6:45-7:4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ecep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3:55-4:5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Bone Marrow Failur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Zora R. Rogers, M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3:35-4:55pm</w:t>
            </w:r>
          </w:p>
          <w:p>
            <w:pPr>
              <w:pStyle w:val="Normal"/>
              <w:ind w:left="1440" w:hanging="1440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Thrombotic Disorder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Sarah O’Brie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7030A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7030A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5:00-6:15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Transfusion Medicin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Punzalan Rowena, M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5:00-6:00pm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>Disorders of Platelets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color w:val="C00000"/>
                <w:sz w:val="18"/>
                <w:szCs w:val="18"/>
              </w:rPr>
              <w:t>Cindy E. Neunert, MD MSCS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sz w:val="18"/>
          <w:szCs w:val="18"/>
        </w:rPr>
        <w:t>Online Talks: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  <w:t>Research Ethics and QI – Jennifer Kesselheim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  <w:t>Biostatistics – Mike Anderson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  <w:t>Drug Pharmacology – Jenny Moran</w:t>
      </w:r>
    </w:p>
    <w:sectPr>
      <w:footerReference w:type="default" r:id="rId3"/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ranklin Gothic Book;Corbel" w:hAnsi="Franklin Gothic Book;Corbe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;Corbel" w:hAnsi="Franklin Gothic Book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02:00Z</dcterms:created>
  <dc:creator>JHolcomb</dc:creator>
  <dc:description/>
  <cp:keywords/>
  <dc:language>en-US</dc:language>
  <cp:lastModifiedBy>Cassie McGarigle</cp:lastModifiedBy>
  <cp:lastPrinted>2018-03-29T10:46:00Z</cp:lastPrinted>
  <dcterms:modified xsi:type="dcterms:W3CDTF">2018-09-20T12:43:00Z</dcterms:modified>
  <cp:revision>31</cp:revision>
  <dc:subject/>
  <dc:title>Wednesday (4/22)</dc:title>
</cp:coreProperties>
</file>